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12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370330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</w:t>
        <w:tab/>
      </w:r>
      <w:r>
        <w:rPr/>
        <w:drawing>
          <wp:inline distT="0" distB="0" distL="0" distR="0">
            <wp:extent cx="84899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</w:rPr>
        <w:t>Traffic Safety Mini Grant Propos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nt Year Oct. 1, 2009- Sept. 30,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Complete the form below to submit a Community Traffic Safety Grant Proposal. Return the form to KJ Feury at  </w:t>
      </w:r>
      <w:hyperlink r:id="rId5">
        <w:r>
          <w:rPr>
            <w:rStyle w:val="InternetLink"/>
          </w:rPr>
          <w:t>karenjean.feury@atlantichealth.org</w:t>
        </w:r>
      </w:hyperlink>
      <w:r>
        <w:rPr/>
        <w:t xml:space="preserve"> , fax 973-290-7350 or mail to Morristown Memorial Hospital 100 Madison Ave. Morristown NJ 07960 attention KJ Feur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als will be accepted and reviewed on a first come first serve basis till the funding is all awarded. Projects must include a local community group. Maximum funding is $50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rojects must be completed by September 1, 2010. Please submit a project summary upon comple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Coordinator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Community Group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jec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pose of Projec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Evaluation Method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renjean.feury@atlantichealth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4:00Z</dcterms:created>
  <dc:creator>tom</dc:creator>
  <dc:description/>
  <dc:language>en-US</dc:language>
  <cp:lastModifiedBy>Amy Siano</cp:lastModifiedBy>
  <cp:lastPrinted>2007-03-06T13:47:00Z</cp:lastPrinted>
  <dcterms:modified xsi:type="dcterms:W3CDTF">2009-10-15T19:34:00Z</dcterms:modified>
  <cp:revision>2</cp:revision>
  <dc:subject/>
  <dc:title> </dc:title>
</cp:coreProperties>
</file>